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Transportation, Energy &amp; Utilities </w:t>
      </w:r>
      <w:r>
        <w:rPr/>
        <w:t>Committee offers its second amendment to File No. 2007-11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>, after “UTILITIES EASEMENT” insert “AND PUBLIC MULTI-USE ACCESS EASE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>, after “electric and drainage.” insert “The closure will be subject to an easement over the former right-of-way requiring that public multi-use access will be maintained from the terminus of Oxford Avenue at Ionic Avenue to a point located generally at Ortega Boulevard, near its intersection with Harvard Avenue, across from the entrances to Stockton Park.  Such access shall be permanent and unobstructed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6:00Z</dcterms:created>
  <dc:creator>General Counsel</dc:creator>
  <dc:description/>
  <cp:keywords/>
  <dc:language>en-US</dc:language>
  <cp:lastModifiedBy>Buckner</cp:lastModifiedBy>
  <cp:lastPrinted>2007-11-21T10:17:00Z</cp:lastPrinted>
  <dcterms:modified xsi:type="dcterms:W3CDTF">2007-11-21T19:36:00Z</dcterms:modified>
  <cp:revision>2</cp:revision>
  <dc:subject/>
  <dc:title>AMENDMENT</dc:title>
</cp:coreProperties>
</file>